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10.2024 г.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Болгар Сухаревского сельского поселения Нижнекамского муниципального район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4 ноября 2024 года н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00  часов,  в здании Мечети, села Болгар, сход граждан по вопросу введения самообложения в  населенном пункте Болга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 на введение самообложения в 2025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Болгар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Style w:val="Style18"/>
          <w:rFonts w:cs="Times New Roman" w:ascii="Times New Roman" w:hAnsi="Times New Roman"/>
          <w:sz w:val="28"/>
          <w:szCs w:val="28"/>
          <w:shd w:fill="auto" w:val="clear"/>
        </w:rPr>
        <w:t>устройство, ремонт мест массового отдыха населения (парков, скверов, набережных, пляжей, спортивных площадок и иных мест массового отдыха населения) и благоустройство прилегающей к ним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shd w:fill="FFFF00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User</dc:creator>
  <dc:description/>
  <dc:language>en-US</dc:language>
  <cp:lastModifiedBy/>
  <cp:lastPrinted>2019-08-16T13:43:00Z</cp:lastPrinted>
  <dcterms:modified xsi:type="dcterms:W3CDTF">2024-10-23T07:57:39Z</dcterms:modified>
  <cp:revision>7</cp:revision>
  <dc:subject/>
  <dc:title/>
</cp:coreProperties>
</file>